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pyta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tyczy przetargu nieograniczonego na „ Budowę sieci wodociągowej z rur ciśnieniowych PCV Ø 90, PE Ø 90, PE Ø 110, PCV Ø 110 na terenie gminy Andrespol w miejscowościach: Bedoń Przykościelny, Janówka, Justynów, Wiśniowa Góra, Stróż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dmiary dotyczące ul. Przyrodniczej oraz ul. Orzechowej-Justynów zawierają budowę hydrantów pożarowych(poz. nr 6), z mapy sytuacyjno-wysokościowej wynika, że znajdują się one poza zakresem robó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Czy w/w pozycje należy uwzględnić w kosztorysie ofertowy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Mapa sytuacyjno-wysokościowa ul. Szkolnej w Wiśniowej Górze zawiera proj. przyłącze wodociągowe wraz ze studnią wodomierzową oraz zdroj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Czy w zakres wykonywanych robót wchodzi wykonanie odejścia do w/w przyłącz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- na podstawie art.38 ust. 1 i 2 ustawy Prawo Zamówień Publiczn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odpowiedzi na zapytanie z dn. 17.08.2007 roku odnośnie przetargu nieograniczonego na</w:t>
      </w:r>
    </w:p>
    <w:p>
      <w:pPr>
        <w:pStyle w:val="Normal"/>
        <w:rPr/>
      </w:pPr>
      <w:r>
        <w:rPr/>
        <w:t xml:space="preserve"> „ </w:t>
      </w:r>
      <w:r>
        <w:rPr/>
        <w:t>Budowę sieci wodociągowej z rur ciśnieniowych PCV Ø 90,PE Ø 90, PE Ø 110, PCV Ø 110 na terenie gminy Andrespol w miejscowościach: Bedoń Przykościelny, Janówka, Justynów, Wiśniowa Góra, Stróża”, uprzejmie informujem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 ulicy Przyrodniczej i Orzechowej w Justynowie, hydranty pożarowe przeniesione są na 80 metr od ulicy Zielonej, dlatego są umieszczone w” Przedmiarach Robót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 ulicy Szkolnej - Wiśniowa Góra w zakres wykonywanych robót wchodzi budowa samej sieci wodociągowej łącznie z hydrantem p/poż, bez przyłą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26:00Z</dcterms:created>
  <dc:creator>Ela</dc:creator>
  <dc:description/>
  <dc:language>en-US</dc:language>
  <cp:lastModifiedBy>Ela</cp:lastModifiedBy>
  <dcterms:modified xsi:type="dcterms:W3CDTF">2007-08-17T12:09:00Z</dcterms:modified>
  <cp:revision>7</cp:revision>
  <dc:subject/>
  <dc:title>Zapytanie:</dc:title>
</cp:coreProperties>
</file>